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Impugnação ao Valor da Causa em Ação Declaratória</w:t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84"/>
                    <w:gridCol w:w="206"/>
                  </w:tblGrid>
                  <w:tr>
                    <w:trPr/>
                    <w:tc>
                      <w:tcPr>
                        <w:tcW w:w="8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Peças Processuais Cíveis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4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Impugnação feita em relação ao valor da causa em ação declaratória na qual o autor declarou como inestimável, enquanto o correto seria o valor do negócio jurídica que se quer afirmar ou negar.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 xml:space="preserve">EXCELENTÍSSIMO SENHOR DOUTOR JUIZ DE DIREITO DA ....ª VARA FEDERAL - SEÇÃO JUDICIÁRIA DO ESTADO DO .... </w:t>
                          <w:br/>
                          <w:br/>
                          <w:br/>
                          <w:br/>
                          <w:t>BANCO ..........................., instituição financeira de direito privado, inscrita no CGC/MF sob nº ...., com sede na Rua .... nº ...., na Cidade de ...., vem, através de seu advogado, (mandado incluso nos autos), devidamente inscrito na OAB/.... sob o nº ...., inscrito no CPF/MF sob o nº ...., com escritório profissional na Rua ................. nº ...., na Cidade de ...., Estado do ............................., à presença de V. Exa., nos autos de AÇÃO DECLARATÓRIA sob o nº ...., em que figura como autor ...., oferecer os termos da present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IMPUGNAÇÃO AO VALOR DA CAUSA,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com fundamento no artigo 261 e seguintes do Código de Processo Civil, pelo seguinte:</w:t>
                          <w:br/>
                          <w:br/>
                          <w:t>1. Em petição própria, nesta oportunidade, o Banco peticionário impugna o valor à causa, pelo fato de que não se trata de demanda que compete afirmação de valor inestimável, mas sim exige a fixação de valor certo.</w:t>
                          <w:br/>
                          <w:br/>
                          <w:t>Basta que se examine.</w:t>
                          <w:br/>
                          <w:br/>
                          <w:t>O autor deu à causa o valor inestimável, conforme se constata da inicial.</w:t>
                          <w:br/>
                          <w:t>Porém, a demanda é daquelas que se enquadram no artigo 259, inciso V, do Código de Processo Civil:</w:t>
                          <w:br/>
                          <w:br/>
                          <w:t>"Art. 259. O valor da causa constará sempre da petição e será:</w:t>
                          <w:br/>
                          <w:br/>
                          <w:t>V - Quando o litígio tiver por objeto a existência, validade, cumprimento, modificação ou rescisão de negócio jurídico, o valor do contrato".</w:t>
                          <w:br/>
                          <w:br/>
                          <w:t>O valor do contrato (principal corrigido) atinge valor certo, e não inestimável.</w:t>
                          <w:br/>
                          <w:br/>
                          <w:t>2. O EGRÉGIO SUPREMO TRIBUNAL FEDERAL relativamente à ação declaratória, como a da espécie, decidiu, que o valor da ação é o do negócio a que corresponde a relação jurídica, assim:</w:t>
                          <w:br/>
                          <w:br/>
                          <w:t>"O valor da causa, na ação declaratória, será, em regra, o do negócio a que corresponde a relação jurídica cuja existência se quer afirmar ou negar ..." (STF, RT 539/228).</w:t>
                          <w:br/>
                          <w:br/>
                          <w:t>Assim, vê-se que a ação declaratória da natureza da espécie não comporta a afirmação da "valor inestimável".</w:t>
                          <w:br/>
                          <w:br/>
                          <w:t>3. O valor da ação, na espécie sob enfoque, é o valor devido contratualmente, objetivo do litígio, que acha-se reconhecido pelo autor, na inicial - item 2.</w:t>
                          <w:br/>
                          <w:br/>
                          <w:t>Vê-se da inicial (item 2, pág. 4):</w:t>
                          <w:br/>
                          <w:br/>
                          <w:t>"Conforme comprovam os documentos anexos, houveram diversos pagamentos, durante o período, porém está o autor a dever em 29 de fevereiro de 1988, a quantia de R$ .... (....), o que demonstra a total inviabilidade do pagamento do valor financiado".</w:t>
                          <w:br/>
                          <w:br/>
                          <w:t>Assim, os próprios autores reconhecem valor certo (objeto parcial da demanda).</w:t>
                          <w:br/>
                          <w:br/>
                          <w:t>Todavia, a pretensão objetiva da ação visa valor maior, pois, busca relativo a valores já pagos (repetição de indébito - item 3, inicial, pág. 17) conforme se infere do requerimento final.</w:t>
                          <w:br/>
                          <w:br/>
                          <w:t>Dessa forma, o valor da ação, se constitui no principal mutuado (item 01 inicial) R$ .... (....), acrescido dos encargos contratuais, portanto, quantia bastante superior ao das parcelas não pagas, ensejando o valor que ultrapassa a cifra de R$ .... (....), dependentes unicamente, para fixação exata de simples cálculo do contador.</w:t>
                          <w:br/>
                          <w:br/>
                          <w:t>ANTE O EXPOSTO, requer a V. Exa., se digne a receber o presente incidente de IMPUGNAÇÃO AO VALOR DA CAUSA, fulcrado no artigo 261, do Código de Processo Civil, autuando-se o mesmo em apenso e ouvindo-se o autor no prazo de 5 (cinco) dias, para afinal, ser julgado procedente, fixando-se o valor da causa na quantia de R$ .... (....), inicial item 2, pág. 4, inadmitindo-se a afirmação de "valor inestimável", por não condizer com a realidade, evitando-se, assim, data venia, que o autor, apesar da ação temerária, escapem à sucumbência, além dos eventuais reflexos de alçada, tudo por ser direito.</w:t>
                          <w:br/>
                          <w:br/>
                          <w:t>Termos em que,</w:t>
                          <w:br/>
                          <w:br/>
                          <w:t>Pede Deferimento.</w:t>
                          <w:br/>
                          <w:br/>
                          <w:t xml:space="preserve">...., .... de .... de .... </w:t>
                          <w:br/>
                          <w:br/>
                          <w:t>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4:54:00Z</dcterms:created>
  <dc:creator>Iann</dc:creator>
  <dc:description/>
  <cp:keywords/>
  <dc:language>en-US</dc:language>
  <cp:lastModifiedBy>Iann</cp:lastModifiedBy>
  <dcterms:modified xsi:type="dcterms:W3CDTF">2006-10-01T14:54:00Z</dcterms:modified>
  <cp:revision>1</cp:revision>
  <dc:subject/>
  <dc:title>Impugnação ao Valor da Causa em Ação Declaratória</dc:title>
</cp:coreProperties>
</file>